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center"/>
        <w:rPr/>
      </w:pPr>
      <w:r>
        <w:rPr>
          <w:b/>
        </w:rPr>
        <w:t>18.02.2006.16.00-18.00 часа, Радио “Нова Европа”</w:t>
      </w:r>
    </w:p>
    <w:p>
      <w:pPr>
        <w:pStyle w:val="List"/>
        <w:jc w:val="center"/>
        <w:rPr>
          <w:b/>
          <w:b/>
        </w:rPr>
      </w:pPr>
      <w:r>
        <w:rPr>
          <w:b/>
        </w:rPr>
        <w:t>Предаване “Нова България в Нова Европа”,</w:t>
      </w:r>
    </w:p>
    <w:p>
      <w:pPr>
        <w:pStyle w:val="List"/>
        <w:jc w:val="center"/>
        <w:rPr>
          <w:b/>
          <w:b/>
        </w:rPr>
      </w:pPr>
      <w:r>
        <w:rPr>
          <w:b/>
        </w:rPr>
        <w:t>водещ Румен Янев, продуцент Александър Георгиев</w:t>
      </w:r>
    </w:p>
    <w:p>
      <w:pPr>
        <w:pStyle w:val="Heading1"/>
        <w:jc w:val="center"/>
        <w:rPr/>
      </w:pPr>
      <w:r>
        <w:rPr/>
        <w:t xml:space="preserve">Тема:”Българската наука или </w:t>
      </w:r>
    </w:p>
    <w:p>
      <w:pPr>
        <w:pStyle w:val="Heading1"/>
        <w:jc w:val="center"/>
        <w:rPr/>
      </w:pPr>
      <w:r>
        <w:rPr/>
        <w:t>Как се става професор в България”</w:t>
      </w:r>
    </w:p>
    <w:p>
      <w:pPr>
        <w:pStyle w:val="Heading3"/>
        <w:jc w:val="center"/>
        <w:rPr/>
      </w:pPr>
      <w:r>
        <w:rPr/>
        <w:t>Втора част</w:t>
      </w:r>
    </w:p>
    <w:p>
      <w:pPr>
        <w:pStyle w:val="Normal"/>
        <w:jc w:val="center"/>
        <w:rPr>
          <w:b/>
          <w:b/>
          <w:i/>
          <w:i/>
        </w:rPr>
      </w:pPr>
      <w:r>
        <w:rPr>
          <w:b/>
          <w:i/>
        </w:rPr>
      </w:r>
    </w:p>
    <w:p>
      <w:pPr>
        <w:pStyle w:val="Normal"/>
        <w:jc w:val="center"/>
        <w:rPr>
          <w:b/>
          <w:b/>
          <w:i/>
          <w:i/>
        </w:rPr>
      </w:pPr>
      <w:r>
        <w:rPr>
          <w:b/>
          <w:i/>
        </w:rPr>
        <w:t>Тема 10.</w:t>
      </w:r>
    </w:p>
    <w:p>
      <w:pPr>
        <w:pStyle w:val="Normal"/>
        <w:jc w:val="center"/>
        <w:rPr>
          <w:b/>
          <w:b/>
        </w:rPr>
      </w:pPr>
      <w:r>
        <w:rPr>
          <w:b/>
        </w:rPr>
        <w:t>Коментар на обаждането на проф. Колев. Р. Янев пита защо политиците не се интересуват от науката</w:t>
      </w:r>
    </w:p>
    <w:p>
      <w:pPr>
        <w:pStyle w:val="Normal"/>
        <w:jc w:val="center"/>
        <w:rPr/>
      </w:pPr>
      <w:r>
        <w:rPr>
          <w:b/>
        </w:rPr>
        <w:t>Акад. П. Кендеров обяснява как поради бездействие преди 2 години, сега България се е оказала без предвидени еврофондове за научна инфраструктура. Не се знае дали фалът е поправим. Р. Янев, във възторг, е изкушен да завърши с тези думи, но уви има още 15 минути.</w:t>
      </w:r>
    </w:p>
    <w:p>
      <w:pPr>
        <w:pStyle w:val="Normal"/>
        <w:jc w:val="both"/>
        <w:rPr>
          <w:b/>
          <w:b/>
        </w:rPr>
      </w:pPr>
      <w:r>
        <w:rPr>
          <w:b/>
        </w:rPr>
      </w:r>
    </w:p>
    <w:p>
      <w:pPr>
        <w:pStyle w:val="Normal"/>
        <w:jc w:val="both"/>
        <w:rPr/>
      </w:pPr>
      <w:r>
        <w:rPr>
          <w:b/>
        </w:rPr>
        <w:t>Румен Янев:</w:t>
      </w:r>
      <w:r>
        <w:rPr/>
        <w:t xml:space="preserve"> Добре, добре, благодаря Ви господин Колев, дадохте ни много материал за разговор. Аз, от всичко това, което каза проф. Колев, първо ми направи впечатление, че  значи, в европейските държави, всъщност един професор  е професор, тогава, когато има конкретна нужда от  него в съответния университет, в съответното висше училище и другото е, че като, че ли на нас очевидно ни липсва стратегия в науката и висшето образование. Сегашният министър се е хванал много здраво със средното, не знам, кога ще стигне до висшето образование. Но тези неща са свързани, защото, ако говорим за израстване на научните кадри, значи ние говорим и за кариерата и на преподавателските кадри във висшето училище. Те са свързани нещата. И докато политиците не съставят такава стратегия, не знам, акад. Кендеров, Вие учените ли трябва да я направите тази стратегия? Те политиците, нещо, таман се захванат с тази тема и след това я пуснат, не ги интересува особено. </w:t>
      </w:r>
    </w:p>
    <w:p>
      <w:pPr>
        <w:pStyle w:val="Normal"/>
        <w:jc w:val="both"/>
        <w:rPr/>
      </w:pPr>
      <w:r>
        <w:rPr/>
      </w:r>
    </w:p>
    <w:p>
      <w:pPr>
        <w:pStyle w:val="Normal"/>
        <w:jc w:val="both"/>
        <w:rPr/>
      </w:pPr>
      <w:r>
        <w:rPr>
          <w:b/>
        </w:rPr>
        <w:t>Петър Кендеров:</w:t>
      </w:r>
      <w:r>
        <w:rPr/>
        <w:t xml:space="preserve"> Ами, учените, разбира се не могат да стоят настрани от това нещо. </w:t>
      </w:r>
    </w:p>
    <w:p>
      <w:pPr>
        <w:pStyle w:val="Normal"/>
        <w:jc w:val="both"/>
        <w:rPr/>
      </w:pPr>
      <w:r>
        <w:rPr/>
      </w:r>
    </w:p>
    <w:p>
      <w:pPr>
        <w:pStyle w:val="Normal"/>
        <w:jc w:val="both"/>
        <w:rPr/>
      </w:pPr>
      <w:r>
        <w:rPr>
          <w:b/>
        </w:rPr>
        <w:t>Румен Янев:</w:t>
      </w:r>
      <w:r>
        <w:rPr/>
        <w:t xml:space="preserve"> Не, аз говоря за политиците, че политиците не ги интересува тая тема. </w:t>
      </w:r>
    </w:p>
    <w:p>
      <w:pPr>
        <w:pStyle w:val="Normal"/>
        <w:jc w:val="both"/>
        <w:rPr/>
      </w:pPr>
      <w:r>
        <w:rPr/>
      </w:r>
    </w:p>
    <w:p>
      <w:pPr>
        <w:pStyle w:val="Normal"/>
        <w:jc w:val="both"/>
        <w:rPr/>
      </w:pPr>
      <w:r>
        <w:rPr>
          <w:b/>
        </w:rPr>
        <w:t>Петър Кендеров:</w:t>
      </w:r>
      <w:r>
        <w:rPr/>
        <w:t xml:space="preserve"> Ами, ще Ви кажа и пример за това. Ето, приближаваме се към Европа, преди година и половина, две са направени тези програми за използване на тези присъединителни фондове. Ами въобще нямаше програма за науката. Въобще из един път се оказа – чужденците дойдоха и ни отвориха очите и казаха: Какво правите Вие? Бъдещето на България е в опасност, защото от тези предприсъединителни фондове, всъщност няма пари, които ще отидат за укрепване на научната инфраструктурас. Аз си давам сметка, че пътищата трябва да се укрепят, че образователната сфера, че социалната сфера също трябва да бъдат подкрепени. Но, никому ли не идва наум, че освен пътищата, по които текат материалните товари има и пътища, по които тече информация, включително и научна информация. Как ще очакваме, ние, България и българската наука да са свързани със световната наука и да обслужва развитието на България, ако за научната инфраструктура не са предвидени средства, но това е факт, тази програма се прави сега и въобще не е ясно дали ще може да влезне, и тук не сте прав, като казвате, че Министърът се е вгледал само в средното образование. За много кратък период беше изготвена и с усилията на зам. министъра Ваня Добрева, по поръка на Министъра, предполагам, такава програма, която ще бъде представена. Дали, обаче, ще бъде представена от нашето правителство пред Европа – не ми е ясно. А от друга страна ще изкажа една еретична мисъл, едно е човек или държавата да има програми, а съвсем друго е после да усвои тези пари, както се използва този вулгарен глагол, усвоявам, защото все ми идва на ум, как пясъкт усвоява водата. Ако искаме усвояването да има друг ефект – траен, науката трябва да е сред тези области, които са подпомогнати и които са доведени до европейско равнище. България не може да се състезава с останалите страни само с това, че предлага евтина работна ръка. Азия, винаги ще предлага по-евтина работна ръка. Ние трябва да предлагаме относително евтина квалифицирана работна ръка.  И това не може да стане без наука, не може да стане без висше образование, в това число и не без частното висше образование, което по-добре откликва на нуждите на пазара.</w:t>
      </w:r>
    </w:p>
    <w:p>
      <w:pPr>
        <w:pStyle w:val="Normal"/>
        <w:jc w:val="both"/>
        <w:rPr/>
      </w:pPr>
      <w:r>
        <w:rPr/>
      </w:r>
    </w:p>
    <w:p>
      <w:pPr>
        <w:pStyle w:val="Normal"/>
        <w:jc w:val="both"/>
        <w:rPr/>
      </w:pPr>
      <w:r>
        <w:rPr>
          <w:b/>
        </w:rPr>
        <w:t>Петър Кендеров:</w:t>
      </w:r>
      <w:r>
        <w:rPr/>
        <w:t xml:space="preserve"> Толкова добре го казахте, че ми се иска да завърша предаването, много хубава фраза като за финал. Обаче ни е рано – гогподин Минчев е набрал нашия телефон, заповядайте.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3:39:00Z</dcterms:created>
  <dc:creator>x</dc:creator>
  <dc:description/>
  <dc:language>en-US</dc:language>
  <cp:lastModifiedBy>GALIA MARINOVA</cp:lastModifiedBy>
  <dcterms:modified xsi:type="dcterms:W3CDTF">2006-03-27T02:48:00Z</dcterms:modified>
  <cp:revision>6</cp:revision>
  <dc:subject/>
  <dc:title>18</dc:title>
</cp:coreProperties>
</file>