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b/>
          <w:b/>
        </w:rPr>
      </w:pPr>
      <w:r>
        <w:rPr>
          <w:b/>
        </w:rPr>
        <w:t xml:space="preserve">Тема:”Българската наука или </w:t>
      </w:r>
    </w:p>
    <w:p>
      <w:pPr>
        <w:pStyle w:val="Heading1"/>
        <w:jc w:val="center"/>
        <w:rPr>
          <w:b/>
          <w:b/>
        </w:rPr>
      </w:pPr>
      <w:r>
        <w:rPr>
          <w:b/>
        </w:rPr>
        <w:t>Как се става професор в България”</w:t>
      </w:r>
    </w:p>
    <w:p>
      <w:pPr>
        <w:pStyle w:val="Normal"/>
        <w:jc w:val="center"/>
        <w:rPr>
          <w:b/>
          <w:b/>
        </w:rPr>
      </w:pPr>
      <w:r>
        <w:rPr>
          <w:b/>
        </w:rPr>
      </w:r>
    </w:p>
    <w:p>
      <w:pPr>
        <w:pStyle w:val="Normal"/>
        <w:jc w:val="center"/>
        <w:rPr>
          <w:b/>
          <w:b/>
        </w:rPr>
      </w:pPr>
      <w:r>
        <w:rPr>
          <w:b/>
        </w:rPr>
        <w:t>Първи час</w:t>
      </w:r>
    </w:p>
    <w:p>
      <w:pPr>
        <w:pStyle w:val="Normal"/>
        <w:jc w:val="center"/>
        <w:rPr>
          <w:b/>
          <w:b/>
        </w:rPr>
      </w:pPr>
      <w:r>
        <w:rPr>
          <w:b/>
        </w:rPr>
      </w:r>
    </w:p>
    <w:p>
      <w:pPr>
        <w:pStyle w:val="Normal"/>
        <w:jc w:val="center"/>
        <w:rPr>
          <w:b/>
          <w:b/>
          <w:i/>
          <w:i/>
        </w:rPr>
      </w:pPr>
      <w:r>
        <w:rPr>
          <w:b/>
          <w:i/>
        </w:rPr>
        <w:t>Тема 1</w:t>
      </w:r>
    </w:p>
    <w:p>
      <w:pPr>
        <w:pStyle w:val="Normal"/>
        <w:jc w:val="center"/>
        <w:rPr/>
      </w:pPr>
      <w:r>
        <w:rPr>
          <w:b/>
        </w:rPr>
        <w:t>Как се стартира и протича една процедура за хабилитация? Кога роднинските протекции указват влияние? Акад. Петър Кендеров лансира своето предложение за отделяне на длъжност от звание в науката, с оглед на влизането ни в Европа. Участват: Р. Янев, Г. Маринова, проф. Д. Драганов, акад. П.Кендеров</w:t>
      </w:r>
    </w:p>
    <w:p>
      <w:pPr>
        <w:pStyle w:val="Normal"/>
        <w:jc w:val="center"/>
        <w:rPr>
          <w:b/>
          <w:b/>
        </w:rPr>
      </w:pPr>
      <w:r>
        <w:rPr>
          <w:b/>
        </w:rPr>
      </w:r>
    </w:p>
    <w:p>
      <w:pPr>
        <w:pStyle w:val="Normal"/>
        <w:rPr/>
      </w:pPr>
      <w:r>
        <w:rPr/>
      </w:r>
    </w:p>
    <w:p>
      <w:pPr>
        <w:pStyle w:val="TextBody"/>
        <w:jc w:val="both"/>
        <w:rPr/>
      </w:pPr>
      <w:r>
        <w:rPr>
          <w:b/>
        </w:rPr>
        <w:t>Румен Янев:</w:t>
      </w:r>
      <w:r>
        <w:rPr/>
        <w:t xml:space="preserve"> Инициатор на темата е Галя Маринова. Тя представлява една новоучредена неправителствена организация, доколкото разбрах, имаща за цел да развива инициативи  за реформа в науката и образованието. До нея е една нейна сподвижничка, юристка - специалист по темата на дебата. Казва се г-жа Стефка Манева. От другата ми страна е проф. Драгомир Драганов, мой добър познат, който е бил често гост в моите предавания и академик Кендеров, който е председател на Висшата Атестационна Комисия. Да си призная, аз дори си мислех, че тя вече не съществува, мислех, че си е отишла заедно с промяната, но се оказа, че я има и дори проф. Драганов е в една от комисиите на ВАК, нали така. Конкретният повод да се съберем тук в студиото беше една среща с Галя Маринова.Тя ми написа едно писмо, в което предложи да поставим на обсъждане тази тема, защото науката е нещо без което не можем, не може да има развитие на България.</w:t>
      </w:r>
      <w:r>
        <w:rPr>
          <w:lang w:val="en-US"/>
        </w:rPr>
        <w:t xml:space="preserve"> </w:t>
      </w:r>
      <w:r>
        <w:rPr/>
        <w:t>В писмото на Галя Маринова има и една закачка към проф. Драганов, която и стана повод да го поканя тук. Проф. Драганов казал в някое си предаване, по някое си радио, че станал по-лесно професор, защото бил от професорско семейство. Кажете госпожо Маринова за Вашето сдружение.</w:t>
      </w:r>
    </w:p>
    <w:p>
      <w:pPr>
        <w:pStyle w:val="TextBody"/>
        <w:jc w:val="both"/>
        <w:rPr/>
      </w:pPr>
      <w:r>
        <w:rPr>
          <w:b/>
        </w:rPr>
        <w:t>Галя Маринова:</w:t>
      </w:r>
      <w:r>
        <w:rPr/>
        <w:t xml:space="preserve"> Да аз си направих тази закачка с проф. Драганов и ще Ви изясня какъв е проблема. Аз представлявам сдружението ИРИОН, което е организирано от учени от различни университети и институти, за да се защитят техните права.</w:t>
      </w:r>
    </w:p>
    <w:p>
      <w:pPr>
        <w:pStyle w:val="TextBody"/>
        <w:jc w:val="both"/>
        <w:rPr/>
      </w:pPr>
      <w:r>
        <w:rPr>
          <w:b/>
        </w:rPr>
        <w:t>Румен Янев:</w:t>
      </w:r>
      <w:r>
        <w:rPr/>
        <w:t xml:space="preserve"> От какво трябва да се защитават?</w:t>
      </w:r>
    </w:p>
    <w:p>
      <w:pPr>
        <w:pStyle w:val="TextBody"/>
        <w:jc w:val="both"/>
        <w:rPr/>
      </w:pPr>
      <w:r>
        <w:rPr>
          <w:b/>
        </w:rPr>
        <w:t>Галя Маринова:</w:t>
      </w:r>
      <w:r>
        <w:rPr/>
        <w:t xml:space="preserve"> Става дума за това, как се става професор у нас или по-общо как се расте в научната кариера у нас, как се придобиват научни степени и научни звания. Прави впечатление, че в системата и в настоящата практика, най-вече в законовата уредба  за израстване на учените има бели петна, има неизяснени неща, как точно стават определени неща. И по този повод възниква резонният въпрос: На какъв принцип се действа и дали тук не е зоната, където, за да се задейства нещо, се прилага така наречения роднински натиск или друг вид ходатайства. Такъв момент е стартирането на една процедура за хабилитация или обявяване на конкурс. Би трябвало ВАК да разпише критерии за това и ето аз, например, минавам през Научната комисия по електротехника, където засега съществува само </w:t>
      </w:r>
      <w:r>
        <w:rPr>
          <w:u w:val="single"/>
        </w:rPr>
        <w:t>проект</w:t>
      </w:r>
      <w:r>
        <w:rPr/>
        <w:t xml:space="preserve"> за критерии, окачени на техния сайт. Аз го имам пред мен и там четем някои общи неща, като изискване за наличието на докторат, за някакви статии, дори не се иска да са научни или колко да са и изведнъж в точка 3 има изискване за документ от съответния университет за наличие на 240 часа преподавателска дейност. И ето, много ми е интересно, как един млад учен може да осигури такъв документ от своя университет. Ето това изискване, всъщност не зависи от учения. Практиката е такава, че ръководството на катедрата, след консултации и одобрение от декана и от академичния съвет, трябва да предложи обявяване на конкурс за хабилитация по определен научен шифър, по който се чете лекционен курс и има необходимо изискуемото натоварване като часове лекции. А същевременно един потенциален кандидат няма право да предлага пред студентите свободно избираеми курсове по нови дисциплини. Това може да стане пак с разрешение на ръководителя на катедрата, декана, деканския съвет и академичния съвет. Тоест трябва цялата тази съвкупност да се съгласи и да приеме факта, че еди кой си ще предложи курс пред студентите, което потенциално води до отваряне на конкурс за хабилитация. И тази съвкупност, никак не е ясно как можеш да я накараш да даде това разрешение. И тук се оказва, че нещо друго се иска. Омагьосаният кръг най-лесно се разчупва с роднински, властови  или с административен натиск, а иначе излиза, че има неофициално изискване, ние - асистентите да направим нещо, което не е ясно какво е, услуга ли, нещо да им напишем статии ли, проектите ли, друго ли да им даваме, не се знае. Тук се поставя въпросът, дали пък няма други изисквания, ненаучни и нерегламентирани. Ето от тук идват проблемите.</w:t>
      </w:r>
    </w:p>
    <w:p>
      <w:pPr>
        <w:pStyle w:val="TextBody"/>
        <w:jc w:val="both"/>
        <w:rPr/>
      </w:pPr>
      <w:r>
        <w:rPr>
          <w:b/>
        </w:rPr>
        <w:t xml:space="preserve">Драгомир Драганов: </w:t>
      </w:r>
      <w:r>
        <w:rPr/>
        <w:t>Аз мога да отговоря на тези въпроси като ръководител на катедра. Нищо роднинско не се иска, просто ние в държавните университети нямаме право да увеличаваме щата. А критериите на ВАК са добри - иска се дисертация и хабилитационен труд. Това, разбира се не важо за тези, които са асистенти в катедрата ни. За тях няма проблем с щата.</w:t>
      </w:r>
    </w:p>
    <w:p>
      <w:pPr>
        <w:pStyle w:val="TextBody"/>
        <w:jc w:val="both"/>
        <w:rPr/>
      </w:pPr>
      <w:r>
        <w:rPr>
          <w:b/>
        </w:rPr>
        <w:t xml:space="preserve">Румен Янев: </w:t>
      </w:r>
      <w:r>
        <w:rPr/>
        <w:t xml:space="preserve">Как се хабилитира тогава един учен в БАН? Там не може да има изискване за часове.  Там, как беше, професори ли са или старши научни сътрудници </w:t>
      </w:r>
      <w:r>
        <w:rPr>
          <w:lang w:val="en-US"/>
        </w:rPr>
        <w:t>I, II степен. Едно и също ли е</w:t>
      </w:r>
      <w:r>
        <w:rPr/>
        <w:t>? Нали и това е хабилитация? И един старши научен сътрудник от БАН ако се яви на конкурс за доцент във висше училище и спечели, той ще стане ли доцент?</w:t>
      </w:r>
    </w:p>
    <w:p>
      <w:pPr>
        <w:pStyle w:val="TextBody"/>
        <w:jc w:val="both"/>
        <w:rPr/>
      </w:pPr>
      <w:r>
        <w:rPr>
          <w:b/>
        </w:rPr>
        <w:t>Драгомир Драганов:</w:t>
      </w:r>
      <w:r>
        <w:rPr/>
        <w:t xml:space="preserve"> Да, ако го спечели, ще стане. Но автоматично не може.</w:t>
      </w:r>
    </w:p>
    <w:p>
      <w:pPr>
        <w:pStyle w:val="TextBody"/>
        <w:jc w:val="both"/>
        <w:rPr/>
      </w:pPr>
      <w:r>
        <w:rPr>
          <w:b/>
        </w:rPr>
        <w:t xml:space="preserve">Петър Кендеров: </w:t>
      </w:r>
      <w:r>
        <w:rPr/>
        <w:t xml:space="preserve">Това е един от най-големите недостатъци на действащия Закон за научните степени и научните звания (ЗНСНЗ) в България. За да се обяви конкурс за хабилитация, се изисква задължително да заемеш и длъжност. </w:t>
      </w:r>
    </w:p>
    <w:p>
      <w:pPr>
        <w:pStyle w:val="TextBody"/>
        <w:jc w:val="both"/>
        <w:rPr/>
      </w:pPr>
      <w:r>
        <w:rPr>
          <w:b/>
        </w:rPr>
        <w:t>Румен Янев:</w:t>
      </w:r>
      <w:r>
        <w:rPr/>
        <w:t xml:space="preserve"> Как става това в другите европейски държави? Защото сега ние тръгваме към Европейския Съюз и трябва да видим там как е.</w:t>
      </w:r>
    </w:p>
    <w:p>
      <w:pPr>
        <w:pStyle w:val="TextBody"/>
        <w:jc w:val="both"/>
        <w:rPr/>
      </w:pPr>
      <w:r>
        <w:rPr>
          <w:b/>
        </w:rPr>
        <w:t xml:space="preserve">Петър Кендеров: </w:t>
      </w:r>
      <w:r>
        <w:rPr/>
        <w:t>Да, нещата трябва да бъдат приблизително равностойни. Когато един университет в страна от ЕС обяви конкурс, на него могат да се явяват учени от всички страни в ЕС. След приемането ни в ЕС нашите учени ще могат да кандидатстват за постове в Европейски университети и обратно, европейски учени ще се явяват на конкурси за професори у нас. При това заеманата длъжност важи само за университета, в който е спечелен конкурсът. Същото нещо ще дойде и в България. Но ние все още действаме по наредба, законова уредба, нормативна уредба от 1972г., когато не се е очаквало, че такова нещо може да се случи и може би с цел икономисване на многократно оценяване, кадрите са били оценявани веднъж за да се хабилитират и от тук нататък тази хабилитация важи за цялата страна, за всички учреждения защото те са били държавни.</w:t>
      </w:r>
    </w:p>
    <w:p>
      <w:pPr>
        <w:pStyle w:val="TextBody"/>
        <w:jc w:val="both"/>
        <w:rPr/>
      </w:pPr>
      <w:r>
        <w:rPr>
          <w:b/>
        </w:rPr>
        <w:t>Румен Янев:</w:t>
      </w:r>
      <w:r>
        <w:rPr/>
        <w:t xml:space="preserve"> В онова време ние бяхме една много ясно, стройно построена централизирана държава. Да не говорим, че всички тези неща свързани с хабилитирането минаваха преди това през партийните комитети. Така ли беше?</w:t>
      </w:r>
    </w:p>
    <w:p>
      <w:pPr>
        <w:pStyle w:val="TextBody"/>
        <w:jc w:val="both"/>
        <w:rPr/>
      </w:pPr>
      <w:r>
        <w:rPr>
          <w:b/>
        </w:rPr>
        <w:t>Драгомир Драганов:</w:t>
      </w:r>
      <w:r>
        <w:rPr/>
        <w:t xml:space="preserve"> Трагедията е, че не само беше. Ако ние с академик Кендеров стриктно спазваме закона, при процедурите за хабилитирането, както и при процедурите за малък и голям доктор трябва да искаме характеристики и мнения на партийните организации. Това седи в закона.</w:t>
      </w:r>
    </w:p>
    <w:p>
      <w:pPr>
        <w:pStyle w:val="TextBody"/>
        <w:jc w:val="both"/>
        <w:rPr/>
      </w:pPr>
      <w:r>
        <w:rPr>
          <w:b/>
        </w:rPr>
        <w:t xml:space="preserve">Румен Янев: </w:t>
      </w:r>
      <w:r>
        <w:rPr/>
        <w:t>Продължава да седи.</w:t>
      </w:r>
    </w:p>
    <w:p>
      <w:pPr>
        <w:pStyle w:val="TextBody"/>
        <w:jc w:val="both"/>
        <w:rPr/>
      </w:pPr>
      <w:r>
        <w:rPr>
          <w:b/>
        </w:rPr>
        <w:t>Петър Кендеров:</w:t>
      </w:r>
      <w:r>
        <w:rPr/>
        <w:t xml:space="preserve"> Оставете това, то е известно и освен това във ВАК никой не се съобразява с това. Проблемът е другаде.</w:t>
      </w:r>
    </w:p>
    <w:p>
      <w:pPr>
        <w:pStyle w:val="TextBody"/>
        <w:jc w:val="both"/>
        <w:rPr/>
      </w:pPr>
      <w:r>
        <w:rPr>
          <w:b/>
        </w:rPr>
        <w:t xml:space="preserve">Румен Янев: </w:t>
      </w:r>
      <w:r>
        <w:rPr/>
        <w:t>Добре де, как е по света,  един професор от Харвардския университет да речем, може ли да рабори в Принстън, така автоматично.</w:t>
      </w:r>
    </w:p>
    <w:p>
      <w:pPr>
        <w:pStyle w:val="TextBody"/>
        <w:jc w:val="both"/>
        <w:rPr/>
      </w:pPr>
      <w:r>
        <w:rPr>
          <w:b/>
        </w:rPr>
        <w:t xml:space="preserve">Румен Янев: </w:t>
      </w:r>
      <w:r>
        <w:rPr/>
        <w:t>Ако човек е професор или доцент  примерно в Харвардския университет и напусне работното си място, той губи професорската длъжност, губи и званието професор.</w:t>
      </w:r>
    </w:p>
    <w:p>
      <w:pPr>
        <w:pStyle w:val="TextBody"/>
        <w:jc w:val="both"/>
        <w:rPr/>
      </w:pPr>
      <w:r>
        <w:rPr>
          <w:b/>
        </w:rPr>
        <w:t xml:space="preserve">Румен Янев: </w:t>
      </w:r>
      <w:r>
        <w:rPr/>
        <w:t>И ако отиде в Принстън?</w:t>
      </w:r>
    </w:p>
    <w:p>
      <w:pPr>
        <w:pStyle w:val="TextBody"/>
        <w:jc w:val="both"/>
        <w:rPr/>
      </w:pPr>
      <w:r>
        <w:rPr>
          <w:b/>
        </w:rPr>
        <w:t xml:space="preserve">Петър Кендеров:  </w:t>
      </w:r>
      <w:r>
        <w:rPr/>
        <w:t>Там той отново кандидатства на общо основание.</w:t>
      </w:r>
    </w:p>
    <w:p>
      <w:pPr>
        <w:pStyle w:val="TextBody"/>
        <w:jc w:val="both"/>
        <w:rPr/>
      </w:pPr>
      <w:r>
        <w:rPr>
          <w:b/>
        </w:rPr>
        <w:t>Румен Янев:</w:t>
      </w:r>
      <w:r>
        <w:rPr/>
        <w:t>В смисъл не отива там като професор.</w:t>
      </w:r>
    </w:p>
    <w:p>
      <w:pPr>
        <w:pStyle w:val="TextBody"/>
        <w:jc w:val="both"/>
        <w:rPr/>
      </w:pPr>
      <w:r>
        <w:rPr>
          <w:b/>
        </w:rPr>
        <w:t>Петър Кендеров:</w:t>
      </w:r>
      <w:r>
        <w:rPr/>
        <w:t xml:space="preserve">   Няма да му е осигурено мястото. Там той трябва да се бори отново за мястото си. Разбира се това, че той е бил професор в Харвард е много голям плюс в сравнение с останалите кандидати, но ще го преценяват наравно с останалите кандидати.</w:t>
      </w:r>
    </w:p>
    <w:p>
      <w:pPr>
        <w:pStyle w:val="TextBody"/>
        <w:jc w:val="both"/>
        <w:rPr/>
      </w:pPr>
      <w:r>
        <w:rPr>
          <w:b/>
        </w:rPr>
        <w:t xml:space="preserve">Румен Янев: </w:t>
      </w:r>
      <w:r>
        <w:rPr/>
        <w:t>Но тогава, там професор не носи това съдържание, което носи у нас в смисъл като научно признание. Там е по-скоро преподавателска длъжност.</w:t>
      </w:r>
    </w:p>
    <w:p>
      <w:pPr>
        <w:pStyle w:val="TextBody"/>
        <w:jc w:val="both"/>
        <w:rPr/>
      </w:pPr>
      <w:r>
        <w:rPr>
          <w:b/>
        </w:rPr>
        <w:t>Петър Кендеров:</w:t>
      </w:r>
      <w:r>
        <w:rPr/>
        <w:t xml:space="preserve">  Точно. Вие се докоснахте  до същността на нещата. Всичките трудности и включително и тези колеги, които са огорчени от системата  за даване на научни степени и звания в България, всъщност страдат от това, че по един донякъде случаен, но все пак обективно обусловен за онези условия начин се смесват понятията “звание” и “длъжност”. В България за да се получи званието, човек трябва да заеме длъжността, трябва да има обявен конкурс. Конкурсът е за длъжността, защото на висшето учебно заведение му трябва преподавател, някой трябва да върши нещо, някаква дейност да извършва. И то обявява конкурс да си наеме такъв човек, който да му върши работата. ВАК по определен от закона път провежда конкурса, кандидатите биват оценявани по определена процедура и в края на краищата ВАК издава документа: едикой си беше избран. Тоест той получава званието и веднага трябва да заеме длъжността, ако не заеме длъжността губи и званието. Пита се защо?</w:t>
      </w:r>
    </w:p>
    <w:p>
      <w:pPr>
        <w:pStyle w:val="Heading3"/>
        <w:jc w:val="both"/>
        <w:rPr/>
      </w:pPr>
      <w:r>
        <w:rPr>
          <w:rFonts w:cs="Times New Roman" w:ascii="Times New Roman" w:hAnsi="Times New Roman"/>
          <w:sz w:val="24"/>
        </w:rPr>
        <w:t>Румен Янев:</w:t>
      </w:r>
      <w:r>
        <w:rPr>
          <w:rFonts w:cs="Times New Roman" w:ascii="Times New Roman" w:hAnsi="Times New Roman"/>
          <w:b w:val="false"/>
          <w:sz w:val="24"/>
        </w:rPr>
        <w:t xml:space="preserve"> Двете са в някакво противоречие?</w:t>
      </w:r>
    </w:p>
    <w:p>
      <w:pPr>
        <w:pStyle w:val="Normal"/>
        <w:rPr>
          <w:rFonts w:ascii="Times New Roman" w:hAnsi="Times New Roman" w:cs="Times New Roman"/>
          <w:b/>
          <w:b/>
          <w:sz w:val="24"/>
        </w:rPr>
      </w:pPr>
      <w:r>
        <w:rPr>
          <w:rFonts w:cs="Times New Roman"/>
          <w:b/>
          <w:sz w:val="24"/>
        </w:rPr>
      </w:r>
    </w:p>
    <w:p>
      <w:pPr>
        <w:pStyle w:val="TextBody"/>
        <w:jc w:val="both"/>
        <w:rPr/>
      </w:pPr>
      <w:r>
        <w:rPr>
          <w:b/>
        </w:rPr>
        <w:t>Петър Кендеров:</w:t>
      </w:r>
      <w:r>
        <w:rPr/>
        <w:t xml:space="preserve">  Защо двете са смесени? Не може ли отделно да си вървят – званията и длъжностите?</w:t>
      </w:r>
    </w:p>
    <w:p>
      <w:pPr>
        <w:pStyle w:val="TextBody"/>
        <w:jc w:val="both"/>
        <w:rPr/>
      </w:pPr>
      <w:r>
        <w:rPr>
          <w:b/>
        </w:rPr>
        <w:t>Румен Янев:</w:t>
      </w:r>
      <w:r>
        <w:rPr/>
        <w:t xml:space="preserve"> Добре, нека тогава поставим на обсъждане другия въпрос., който според мен е много по-важен. Защо според вас толкова много години, ние продължаваме да търпим цялата тази дейност да бъде организирана на базата  на един толкова стар закон и защо нашите депутати от най-различни парламенти не са намерили време да обърнат внимание на Закона  за научните степени и научните звания?</w:t>
      </w:r>
    </w:p>
    <w:p>
      <w:pPr>
        <w:pStyle w:val="TextBody"/>
        <w:jc w:val="both"/>
        <w:rPr/>
      </w:pPr>
      <w:r>
        <w:rPr>
          <w:b/>
        </w:rPr>
        <w:t xml:space="preserve">Драгомир Драганов: </w:t>
      </w:r>
      <w:r>
        <w:rPr/>
        <w:t xml:space="preserve">Извинете академик Кендеров, няма парламент, в който да не са внесени поне по 2-3 законопроекта. </w:t>
      </w:r>
    </w:p>
    <w:p>
      <w:pPr>
        <w:pStyle w:val="Heading3"/>
        <w:jc w:val="both"/>
        <w:rPr/>
      </w:pPr>
      <w:r>
        <w:rPr>
          <w:rFonts w:cs="Times New Roman" w:ascii="Times New Roman" w:hAnsi="Times New Roman"/>
          <w:sz w:val="24"/>
        </w:rPr>
        <w:t>Румен Янев:</w:t>
      </w:r>
      <w:r>
        <w:rPr>
          <w:rFonts w:cs="Times New Roman" w:ascii="Times New Roman" w:hAnsi="Times New Roman"/>
          <w:b w:val="false"/>
          <w:sz w:val="24"/>
        </w:rPr>
        <w:t xml:space="preserve"> И това си върви от парламент в парламент?</w:t>
      </w:r>
    </w:p>
    <w:p>
      <w:pPr>
        <w:pStyle w:val="TextBody"/>
        <w:jc w:val="both"/>
        <w:rPr>
          <w:rFonts w:ascii="Times New Roman" w:hAnsi="Times New Roman" w:cs="Times New Roman"/>
          <w:b/>
          <w:b/>
          <w:sz w:val="24"/>
        </w:rPr>
      </w:pPr>
      <w:r>
        <w:rPr>
          <w:rFonts w:cs="Times New Roman"/>
          <w:b/>
          <w:sz w:val="24"/>
        </w:rPr>
      </w:r>
    </w:p>
    <w:p>
      <w:pPr>
        <w:pStyle w:val="TextBody"/>
        <w:jc w:val="both"/>
        <w:rPr/>
      </w:pPr>
      <w:r>
        <w:rPr>
          <w:b/>
        </w:rPr>
        <w:t xml:space="preserve">Драгомир Драганов: </w:t>
      </w:r>
      <w:r>
        <w:rPr/>
        <w:t>Да, това си върви.</w:t>
      </w:r>
    </w:p>
    <w:p>
      <w:pPr>
        <w:pStyle w:val="Normal"/>
        <w:jc w:val="both"/>
        <w:rPr/>
      </w:pPr>
      <w:r>
        <w:rPr/>
      </w:r>
    </w:p>
    <w:p>
      <w:pPr>
        <w:pStyle w:val="TextBody"/>
        <w:jc w:val="both"/>
        <w:rPr/>
      </w:pPr>
      <w:r>
        <w:rPr>
          <w:b/>
        </w:rPr>
        <w:t>Петър Кендеров:</w:t>
      </w:r>
      <w:r>
        <w:rPr/>
        <w:t xml:space="preserve">  Кажете господин Драганов, имаше ли предложение, в което ясно да е казано, че званията и длъжностите  трябва да се разделят? Защото това е разковничето. От там идват всички трудности, от там идват всички беди.</w:t>
      </w:r>
    </w:p>
    <w:p>
      <w:pPr>
        <w:pStyle w:val="TextBody"/>
        <w:jc w:val="both"/>
        <w:rPr/>
      </w:pPr>
      <w:r>
        <w:rPr>
          <w:b/>
        </w:rPr>
        <w:t>Драгомир Драганов:</w:t>
      </w:r>
      <w:r>
        <w:rPr/>
        <w:t xml:space="preserve"> Значи, вероятно е нямало, но факт е, че досега нито един от тези проекти не получи накакво движение, освен това, да се мотае  из деловодствата на комисиите  по образование. Да не говорим, че не са били много качествени. Аз съм бил в Комисията по образование и двата законопроекта, които ние гледахме през 1998-99г. Бяха ужасни. Но Слава Богу, че не се е променило, защото дай Боже сега, когато наистина тръгнем към Европейския Съюз,  просто да вземем европейските критерии, за които говори академик Кендеров.</w:t>
      </w:r>
    </w:p>
    <w:p>
      <w:pPr>
        <w:pStyle w:val="TextBody"/>
        <w:jc w:val="both"/>
        <w:rPr/>
      </w:pPr>
      <w:r>
        <w:rPr>
          <w:b/>
        </w:rPr>
        <w:t>Румен Янев:</w:t>
      </w:r>
      <w:r>
        <w:rPr/>
        <w:t xml:space="preserve"> Най-интересното е госпожо Маринова, аз доколкото знам от предварителните си разговори с Вас, че  има проект на такъв закон, който е изготвен от МОН, така ли е? </w:t>
      </w:r>
    </w:p>
    <w:p>
      <w:pPr>
        <w:pStyle w:val="TextBody"/>
        <w:jc w:val="both"/>
        <w:rPr/>
      </w:pPr>
      <w:r>
        <w:rPr>
          <w:b/>
        </w:rPr>
        <w:t>Галя Маринова:</w:t>
      </w:r>
      <w:r>
        <w:rPr/>
        <w:t xml:space="preserve"> По-скоро работят , има обещание за работа по такъв законопроект. </w:t>
      </w:r>
    </w:p>
    <w:p>
      <w:pPr>
        <w:pStyle w:val="TextBody"/>
        <w:jc w:val="both"/>
        <w:rPr/>
      </w:pPr>
      <w:r>
        <w:rPr>
          <w:b/>
        </w:rPr>
        <w:t>Румен Янев:</w:t>
      </w:r>
      <w:r>
        <w:rPr/>
        <w:t xml:space="preserve"> В смисъл,  има ли такъв проект, защото, готвейки предаването се обадих на най-различни хора и места и много елегантно Министерството ми се изплъзна от тази дискусия.</w:t>
      </w:r>
    </w:p>
    <w:p>
      <w:pPr>
        <w:pStyle w:val="TextBody"/>
        <w:spacing w:before="0" w:after="120"/>
        <w:jc w:val="both"/>
        <w:rPr/>
      </w:pPr>
      <w:r>
        <w:rPr>
          <w:b/>
        </w:rPr>
        <w:t>Драгомир Драганов:</w:t>
      </w:r>
      <w:r>
        <w:rPr/>
        <w:t xml:space="preserve"> Не е изключено да има поредния проект. Предишният парламент имаше 4 законопроекта, които накрая бяха обединени в проекта на Огнян Герджиков. Но те така бяха обединени, че всъщност бяха съшити и се получи грандиозен тюрлюгювеч. Може би тогава си спомняте, се пусна слух, че нас ще ни закриват,  ВАК и т.н. На нас с академик Кендеров не ни е кой знае какъв зор, но там  има някакъв апарат от хора, които цял живот за работили във ВАК и през 3 години има някой, който тръгва да ги закрива. Ами, или ги закрийте, или ги европеизирайт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29:00Z</dcterms:created>
  <dc:creator>x</dc:creator>
  <dc:description/>
  <dc:language>en-US</dc:language>
  <cp:lastModifiedBy>GALIA MARINOVA</cp:lastModifiedBy>
  <dcterms:modified xsi:type="dcterms:W3CDTF">2006-03-27T00:48:00Z</dcterms:modified>
  <cp:revision>6</cp:revision>
  <dc:subject/>
  <dc:title>18</dc:title>
</cp:coreProperties>
</file>