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КОНКУРС „ЛАБОРАТОРИЯ ЗА СЛАВА” - FameLab ®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ФОРМУЛЯР ЗА РЕГИСТРАЦИЯ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Добре дошли във </w:t>
      </w:r>
      <w:r>
        <w:rPr>
          <w:b/>
          <w:bCs/>
          <w:sz w:val="22"/>
          <w:szCs w:val="22"/>
          <w:lang w:val="bg-BG"/>
        </w:rPr>
        <w:t xml:space="preserve">FameLab ® </w:t>
      </w:r>
      <w:r>
        <w:rPr>
          <w:bCs/>
          <w:sz w:val="22"/>
          <w:szCs w:val="22"/>
          <w:lang w:val="bg-BG"/>
        </w:rPr>
        <w:t>– конкурса за комуникация на науката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успешно участие в конкурса е необходимо попълването на формуляра, който няма да стигне до журито преди явяването ви на конкурс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Първо, малко информация за Вас …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вание: _______  Име:__________________________________________________</w:t>
      </w:r>
    </w:p>
    <w:p>
      <w:pPr>
        <w:pStyle w:val="Normal"/>
        <w:spacing w:before="120" w:after="0"/>
        <w:rPr>
          <w:sz w:val="22"/>
          <w:szCs w:val="22"/>
          <w:lang w:val="en"/>
        </w:rPr>
      </w:pPr>
      <w:r>
        <w:rPr>
          <w:sz w:val="22"/>
          <w:szCs w:val="22"/>
          <w:lang w:val="bg-BG"/>
        </w:rPr>
        <w:t>e-mail:  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bg-BG"/>
        </w:rPr>
        <w:t>________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bg-BG"/>
        </w:rPr>
        <w:t>телефон за контакт:  _______________пощ.код (дом.):  _______________</w:t>
      </w:r>
      <w:r>
        <w:rPr>
          <w:sz w:val="22"/>
          <w:szCs w:val="22"/>
        </w:rPr>
        <w:t>__</w:t>
      </w:r>
      <w:r>
        <w:rPr>
          <w:sz w:val="22"/>
          <w:szCs w:val="22"/>
          <w:lang w:val="bg-BG"/>
        </w:rPr>
        <w:t>_____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bg-BG"/>
        </w:rPr>
        <w:t>дом. адрес  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bg-BG"/>
        </w:rPr>
        <w:t>Длъжност и организация:  _______________________________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bg-BG"/>
        </w:rPr>
        <w:t>___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ледна академична/научна образователна или научна степен/звание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bg-BG"/>
        </w:rPr>
        <w:t>В коя научна област работите?  _____________________</w:t>
      </w:r>
      <w:r>
        <w:rPr>
          <w:sz w:val="22"/>
          <w:szCs w:val="22"/>
        </w:rPr>
        <w:t>_________________</w:t>
      </w:r>
      <w:r>
        <w:rPr>
          <w:sz w:val="22"/>
          <w:szCs w:val="22"/>
          <w:lang w:val="bg-BG"/>
        </w:rPr>
        <w:t>____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bg-BG"/>
        </w:rPr>
        <w:t>Имате ли придобити награди или отличия за научните си занимания?</w:t>
      </w:r>
      <w:r>
        <w:rPr>
          <w:sz w:val="22"/>
          <w:szCs w:val="22"/>
          <w:lang w:val="ru-RU"/>
        </w:rPr>
        <w:t xml:space="preserve"> _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bg-BG"/>
        </w:rPr>
        <w:t>Получавате ли целеви средства от някоя външна организация за научните си изследвания?  ___________________________________</w:t>
      </w:r>
      <w:r>
        <w:rPr>
          <w:sz w:val="22"/>
          <w:szCs w:val="22"/>
        </w:rPr>
        <w:t>__________________</w:t>
      </w:r>
      <w:r>
        <w:rPr>
          <w:sz w:val="22"/>
          <w:szCs w:val="22"/>
          <w:lang w:val="bg-BG"/>
        </w:rPr>
        <w:t>___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близително колко километра трябва да пропътувате, за да участвате в конкурса?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bg-BG"/>
        </w:rPr>
        <w:t xml:space="preserve">Сега няколко въпроса за </w:t>
      </w:r>
      <w:r>
        <w:rPr>
          <w:b/>
          <w:bCs/>
          <w:sz w:val="22"/>
          <w:szCs w:val="22"/>
        </w:rPr>
        <w:t>FameLab</w:t>
      </w:r>
      <w:r>
        <w:rPr>
          <w:b/>
          <w:bCs/>
          <w:sz w:val="22"/>
          <w:szCs w:val="22"/>
          <w:lang w:val="ru-RU"/>
        </w:rPr>
        <w:t xml:space="preserve"> ®</w:t>
      </w:r>
      <w:r>
        <w:rPr>
          <w:b/>
          <w:bCs/>
          <w:i/>
          <w:iCs/>
          <w:sz w:val="22"/>
          <w:szCs w:val="22"/>
          <w:lang w:val="bg-BG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ак научихте за </w:t>
      </w:r>
      <w:r>
        <w:rPr>
          <w:b/>
          <w:sz w:val="22"/>
          <w:szCs w:val="22"/>
          <w:lang w:val="bg-BG"/>
        </w:rPr>
        <w:t xml:space="preserve">„Лабораторията за слава” - </w:t>
      </w:r>
      <w:r>
        <w:rPr>
          <w:b/>
          <w:bCs/>
          <w:sz w:val="22"/>
          <w:szCs w:val="22"/>
        </w:rPr>
        <w:t>FameLab</w:t>
      </w:r>
      <w:r>
        <w:rPr>
          <w:b/>
          <w:bCs/>
          <w:sz w:val="22"/>
          <w:szCs w:val="22"/>
          <w:lang w:val="ru-RU"/>
        </w:rPr>
        <w:t xml:space="preserve"> ®</w:t>
      </w:r>
      <w:r>
        <w:rPr>
          <w:b/>
          <w:sz w:val="22"/>
          <w:szCs w:val="22"/>
          <w:lang w:val="bg-BG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222250</wp:posOffset>
                </wp:positionV>
                <wp:extent cx="527939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49.25pt;mso-wrap-distance-left:9.05pt;mso-wrap-distance-right:9.05pt;mso-wrap-distance-top:0pt;mso-wrap-distance-bottom:0pt;margin-top:17.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що решихте да участвате в конкурса и какво се надявате да получите в професионален и/или личен план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40640</wp:posOffset>
                </wp:positionV>
                <wp:extent cx="5279390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44.9pt;mso-wrap-distance-left:9.05pt;mso-wrap-distance-right:9.05pt;mso-wrap-distance-top:0pt;mso-wrap-distance-bottom:0pt;margin-top:3.2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каква научна тема ще бъде Вашето представяне и защо?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64770</wp:posOffset>
                </wp:positionV>
                <wp:extent cx="5279390" cy="692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54.55pt;mso-wrap-distance-left:9.05pt;mso-wrap-distance-right:9.05pt;mso-wrap-distance-top:0pt;mso-wrap-distance-bottom:0pt;margin-top:5.1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яснете накратко какво проучване и подготовка по темата сте извършили във връзка с представянето си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55245</wp:posOffset>
                </wp:positionV>
                <wp:extent cx="527939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52.3pt;mso-wrap-distance-left:9.05pt;mso-wrap-distance-right:9.05pt;mso-wrap-distance-top:0pt;mso-wrap-distance-bottom:0pt;margin-top:4.3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Следват няколко въпроса относно предишен опит от комуникация на науката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bg-BG"/>
        </w:rPr>
        <w:t xml:space="preserve">Като изключим </w:t>
      </w:r>
      <w:r>
        <w:rPr>
          <w:b/>
          <w:bCs/>
          <w:sz w:val="22"/>
          <w:szCs w:val="22"/>
          <w:lang w:val="bg-BG"/>
        </w:rPr>
        <w:t>FameLab</w:t>
      </w:r>
      <w:r>
        <w:rPr>
          <w:sz w:val="22"/>
          <w:szCs w:val="22"/>
          <w:lang w:val="bg-BG"/>
        </w:rPr>
        <w:t xml:space="preserve">, участвали ли се </w:t>
      </w:r>
      <w:r>
        <w:rPr>
          <w:b/>
          <w:bCs/>
          <w:i/>
          <w:iCs/>
          <w:sz w:val="22"/>
          <w:szCs w:val="22"/>
          <w:lang w:val="bg-BG"/>
        </w:rPr>
        <w:t xml:space="preserve">някога </w:t>
      </w:r>
      <w:r>
        <w:rPr>
          <w:sz w:val="22"/>
          <w:szCs w:val="22"/>
          <w:lang w:val="bg-BG"/>
        </w:rPr>
        <w:t xml:space="preserve">в дейности, свързани с комуникацията на науката, насочени към </w:t>
      </w:r>
      <w:r>
        <w:rPr>
          <w:b/>
          <w:bCs/>
          <w:i/>
          <w:iCs/>
          <w:sz w:val="22"/>
          <w:szCs w:val="22"/>
          <w:lang w:val="bg-BG"/>
        </w:rPr>
        <w:t xml:space="preserve">ненаучни аудитории </w:t>
      </w:r>
      <w:r>
        <w:rPr>
          <w:sz w:val="22"/>
          <w:szCs w:val="22"/>
          <w:lang w:val="bg-BG"/>
        </w:rPr>
        <w:t>(напр. широка публика, ученици или семейство)?</w:t>
      </w:r>
    </w:p>
    <w:p>
      <w:pPr>
        <w:pStyle w:val="Normal"/>
        <w:ind w:left="567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0" w:name="__Fieldmark__0_1850007881"/>
      <w:bookmarkStart w:id="1" w:name="__Fieldmark__0_1850007881"/>
      <w:bookmarkEnd w:id="1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да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2" w:name="__Fieldmark__1_1850007881"/>
      <w:bookmarkStart w:id="3" w:name="__Fieldmark__1_1850007881"/>
      <w:bookmarkEnd w:id="3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 не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4" w:name="__Fieldmark__2_1850007881"/>
      <w:bookmarkStart w:id="5" w:name="__Fieldmark__2_1850007881"/>
      <w:bookmarkEnd w:id="5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не съм сигурен/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bg-BG"/>
        </w:rPr>
        <w:t xml:space="preserve">Моля да посочите кои и колко пъти (ако изобщо е имало такива случаи) сте участвали в някои от изброените форми на представяне пред </w:t>
      </w:r>
      <w:r>
        <w:rPr>
          <w:b/>
          <w:bCs/>
          <w:i/>
          <w:iCs/>
          <w:sz w:val="22"/>
          <w:szCs w:val="22"/>
          <w:lang w:val="bg-BG"/>
        </w:rPr>
        <w:t xml:space="preserve">неспециализирани аудитории </w:t>
      </w:r>
      <w:r>
        <w:rPr>
          <w:sz w:val="22"/>
          <w:szCs w:val="22"/>
          <w:lang w:val="bg-BG"/>
        </w:rPr>
        <w:t xml:space="preserve">(напр. широка публика, ученици или семейство) през </w:t>
      </w:r>
      <w:r>
        <w:rPr>
          <w:b/>
          <w:bCs/>
          <w:sz w:val="22"/>
          <w:szCs w:val="22"/>
          <w:lang w:val="bg-BG"/>
        </w:rPr>
        <w:t>последната календарна година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3312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ко пъти през миналата година?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ции/презентации в рамките на служебните си задълж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ции/презентации извън служебните си задълж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afé Scientifiqu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естивали на наук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ни на открити вр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ейности в научни музе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 в ТВ предавания в качеството си на учен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 в радио предавания в качеството си на учен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учни статии – самостоятелни или в съавторств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br w:type="page"/>
      </w:r>
      <w:r>
        <w:rPr>
          <w:b/>
          <w:bCs/>
          <w:i/>
          <w:iCs/>
          <w:sz w:val="22"/>
          <w:szCs w:val="22"/>
          <w:lang w:val="bg-BG"/>
        </w:rPr>
        <w:t>И накрая, още няколко въпроса за самите Вас …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bg-BG"/>
        </w:rPr>
        <w:t xml:space="preserve">Възможно е допълнително да се свържем с Вас, за да Ви поискаме мнението за </w:t>
      </w:r>
      <w:r>
        <w:rPr>
          <w:b/>
          <w:bCs/>
          <w:sz w:val="22"/>
          <w:szCs w:val="22"/>
          <w:lang w:val="bg-BG"/>
        </w:rPr>
        <w:t xml:space="preserve">FameLab </w:t>
      </w:r>
      <w:r>
        <w:rPr>
          <w:bCs/>
          <w:sz w:val="22"/>
          <w:szCs w:val="22"/>
          <w:lang w:val="bg-BG"/>
        </w:rPr>
        <w:t>или друга допълнителна информация</w:t>
      </w:r>
      <w:r>
        <w:rPr>
          <w:sz w:val="22"/>
          <w:szCs w:val="22"/>
          <w:lang w:val="bg-BG"/>
        </w:rPr>
        <w:t xml:space="preserve">.  По какъв начин бихте предпочели да се свържем с Вас:  </w:t>
      </w:r>
    </w:p>
    <w:p>
      <w:pPr>
        <w:pStyle w:val="Normal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6" w:name="__Fieldmark__3_1850007881"/>
      <w:bookmarkStart w:id="7" w:name="__Fieldmark__3_1850007881"/>
      <w:bookmarkEnd w:id="7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 E-mai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8" w:name="__Fieldmark__4_1850007881"/>
      <w:bookmarkStart w:id="9" w:name="__Fieldmark__4_1850007881"/>
      <w:bookmarkEnd w:id="9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 телефон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скате ли да Ви изпращаме информация за събития и услуги на Британски съвет и МОН по e-mail?</w:t>
      </w:r>
    </w:p>
    <w:p>
      <w:pPr>
        <w:pStyle w:val="Normal"/>
        <w:ind w:left="567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10" w:name="__Fieldmark__5_1850007881"/>
      <w:bookmarkStart w:id="11" w:name="__Fieldmark__5_1850007881"/>
      <w:bookmarkEnd w:id="11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 </w:t>
      </w:r>
      <w:r>
        <w:rPr>
          <w:i/>
          <w:iCs/>
          <w:sz w:val="22"/>
          <w:szCs w:val="22"/>
          <w:lang w:val="bg-BG"/>
        </w:rPr>
        <w:t>Да, бих искал(а) да получавам информация по</w:t>
      </w:r>
      <w:r>
        <w:rPr>
          <w:i/>
          <w:sz w:val="22"/>
          <w:szCs w:val="22"/>
          <w:lang w:val="bg-BG"/>
        </w:rPr>
        <w:t xml:space="preserve"> e-mail</w:t>
      </w:r>
      <w:r>
        <w:rPr>
          <w:i/>
          <w:iCs/>
          <w:sz w:val="22"/>
          <w:szCs w:val="22"/>
          <w:lang w:val="bg-BG"/>
        </w:rPr>
        <w:t xml:space="preserve"> за дейностите и услугите на Британски съвет.</w: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ихте ли желали при запитване от страна на организации, занимаващи се с комуникация и популяризация на науката, и на медиите, които считаме, че ще представляват за Вас възможност за изява в съответната област да предоставяме Вашите координати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12" w:name="__Fieldmark__6_1850007881"/>
      <w:bookmarkStart w:id="13" w:name="__Fieldmark__6_1850007881"/>
      <w:bookmarkEnd w:id="13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  Да, моля.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14" w:name="__Fieldmark__7_1850007881"/>
      <w:bookmarkStart w:id="15" w:name="__Fieldmark__7_1850007881"/>
      <w:bookmarkEnd w:id="15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Не, благодаря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:</w:t>
      </w:r>
    </w:p>
    <w:p>
      <w:pPr>
        <w:pStyle w:val="Normal"/>
        <w:ind w:left="567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16" w:name="__Fieldmark__8_1850007881"/>
      <w:bookmarkStart w:id="17" w:name="__Fieldmark__8_1850007881"/>
      <w:bookmarkEnd w:id="17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 М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18" w:name="__Fieldmark__9_1850007881"/>
      <w:bookmarkStart w:id="19" w:name="__Fieldmark__9_1850007881"/>
      <w:bookmarkEnd w:id="19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Ж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ашата възраст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20" w:name="__Fieldmark__10_1850007881"/>
      <w:bookmarkStart w:id="21" w:name="__Fieldmark__10_1850007881"/>
      <w:bookmarkEnd w:id="21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18-24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22" w:name="__Fieldmark__11_1850007881"/>
      <w:bookmarkStart w:id="23" w:name="__Fieldmark__11_1850007881"/>
      <w:bookmarkEnd w:id="23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 25-35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24" w:name="__Fieldmark__12_1850007881"/>
      <w:bookmarkStart w:id="25" w:name="__Fieldmark__12_1850007881"/>
      <w:bookmarkEnd w:id="25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36-44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26" w:name="__Fieldmark__13_1850007881"/>
      <w:bookmarkStart w:id="27" w:name="__Fieldmark__13_1850007881"/>
      <w:bookmarkEnd w:id="27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45+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одпис:  ………………………………………………………  Дата:  ………………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Благодарим за вашия интерес и ви желаем успех</w:t>
      </w:r>
      <w:r>
        <w:rPr>
          <w:b/>
          <w:bCs/>
          <w:sz w:val="22"/>
          <w:szCs w:val="22"/>
          <w:lang w:val="ru-RU"/>
        </w:rPr>
        <w:t>!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Молим ви да изпратите попълнения формуляр не по-късно от 1 март 2007 на адрес </w:t>
      </w:r>
      <w:hyperlink r:id="rId2">
        <w:r>
          <w:rPr>
            <w:rStyle w:val="InternetLink"/>
            <w:b/>
            <w:bCs/>
            <w:lang w:val="bg-BG"/>
          </w:rPr>
          <w:t>beautiful.science@britishcouncil.bg</w:t>
        </w:r>
      </w:hyperlink>
      <w:r>
        <w:rPr>
          <w:b/>
          <w:bCs/>
          <w:lang w:val="bg-BG"/>
        </w:rPr>
        <w:t xml:space="preserve">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Забележка:</w:t>
      </w:r>
      <w:r>
        <w:rPr>
          <w:lang w:val="bg-BG"/>
        </w:rPr>
        <w:t xml:space="preserve">  Британски съвет, МОН и организацията-домакин на събитието не носят отговорност за загуба или повреда на Вашите вещи по време на участието Ви или пътуването до мястото на събитието, нито за нанесени щети и нещастни случаи, освен ако последните не са предизвикани по невниманието на организаторите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087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8"/>
      <w:gridCol w:w="2536"/>
    </w:tblGrid>
    <w:tr>
      <w:trPr/>
      <w:tc>
        <w:tcPr>
          <w:tcW w:w="6108" w:type="dxa"/>
          <w:tcBorders/>
        </w:tcPr>
        <w:p>
          <w:pPr>
            <w:pStyle w:val="Header"/>
            <w:jc w:val="center"/>
            <w:rPr>
              <w:rFonts w:eastAsia="Arial"/>
              <w:b/>
              <w:b/>
              <w:sz w:val="16"/>
              <w:szCs w:val="16"/>
              <w:lang w:val="bg-BG"/>
            </w:rPr>
          </w:pPr>
          <w:r>
            <w:rPr>
              <w:rFonts w:eastAsia="Arial"/>
              <w:b/>
              <w:sz w:val="16"/>
              <w:szCs w:val="16"/>
              <w:lang w:val="bg-BG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</w:r>
        </w:p>
        <w:p>
          <w:pPr>
            <w:pStyle w:val="Header"/>
            <w:rPr>
              <w:b/>
              <w:b/>
              <w:sz w:val="16"/>
              <w:szCs w:val="16"/>
              <w:lang w:val="bg-BG"/>
            </w:rPr>
          </w:pPr>
          <w:r>
            <w:rPr/>
            <w:drawing>
              <wp:inline distT="0" distB="0" distL="0" distR="0">
                <wp:extent cx="2304415" cy="4756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6" r="-1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</w:r>
        </w:p>
      </w:tc>
      <w:tc>
        <w:tcPr>
          <w:tcW w:w="2536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-354965</wp:posOffset>
                </wp:positionV>
                <wp:extent cx="838200" cy="733425"/>
                <wp:effectExtent l="0" t="0" r="0" b="0"/>
                <wp:wrapTight wrapText="bothSides">
                  <wp:wrapPolygon edited="0">
                    <wp:start x="10258" y="490"/>
                    <wp:lineTo x="4623" y="4747"/>
                    <wp:lineTo x="1156" y="6384"/>
                    <wp:lineTo x="1445" y="10313"/>
                    <wp:lineTo x="433" y="13177"/>
                    <wp:lineTo x="433" y="15961"/>
                    <wp:lineTo x="2889" y="18499"/>
                    <wp:lineTo x="5129" y="18499"/>
                    <wp:lineTo x="8091" y="20463"/>
                    <wp:lineTo x="8307" y="20463"/>
                    <wp:lineTo x="13436" y="20463"/>
                    <wp:lineTo x="13725" y="20463"/>
                    <wp:lineTo x="16687" y="18499"/>
                    <wp:lineTo x="18854" y="18499"/>
                    <wp:lineTo x="21600" y="15961"/>
                    <wp:lineTo x="21600" y="13669"/>
                    <wp:lineTo x="20371" y="10313"/>
                    <wp:lineTo x="19866" y="9494"/>
                    <wp:lineTo x="20805" y="7775"/>
                    <wp:lineTo x="19866" y="5811"/>
                    <wp:lineTo x="17410" y="4747"/>
                    <wp:lineTo x="11269" y="490"/>
                    <wp:lineTo x="10258" y="49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  <w:szCs w:val="16"/>
              <w:lang w:val="bg-BG"/>
            </w:rPr>
            <w:t>Министерство на образованието и науката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utiful.science@britishcouncil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47:00Z</dcterms:created>
  <dc:creator>katyyakoumaki</dc:creator>
  <dc:description/>
  <dc:language>en-US</dc:language>
  <cp:lastModifiedBy>1</cp:lastModifiedBy>
  <cp:lastPrinted>2007-01-11T08:14:00Z</cp:lastPrinted>
  <dcterms:modified xsi:type="dcterms:W3CDTF">2007-02-11T10:47:00Z</dcterms:modified>
  <cp:revision>2</cp:revision>
  <dc:subject/>
  <dc:title>Normal version 1.00</dc:title>
</cp:coreProperties>
</file>